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8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5pt;height:111.4pt" filled="f" o:ole="">
            <v:imagedata r:id="rId3" o:title=""/>
          </v:shape>
          <o:OLEObject Type="Embed" ProgID="" ShapeID="ole_rId2" DrawAspect="Content" ObjectID="_254909528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WAIVER OF THE FUNDING AND/OR ADVERTISING AND RECRUITMENT REQUIREMENTS FOR PUPILLAG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the Criteria and Guidelines for Waivers of the Funding and/or Advertising Requirements for Pupillages before completing this application for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APPLIC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unding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please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 A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dvertising and recruitment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please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 B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seeking a waiver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undi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advertising and recruitment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pupillages, you must 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s A and B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is application for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41"/>
      </w:tblGrid>
      <w:tr>
        <w:trPr>
          <w:trHeight w:val="45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Organisation been authorised by the BSB as:</w:t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4"/>
              <w:gridCol w:w="1559"/>
            </w:tblGrid>
            <w:tr>
              <w:trPr/>
              <w:tc>
                <w:tcPr>
                  <w:tcW w:w="6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/ 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Pupillage Training Organisation (PTO)?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 Authorised Education and Training Organisation (AETO)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 Contact Name:</w:t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ontact Role / Job Title:</w:t>
            </w:r>
          </w:p>
        </w:tc>
      </w:tr>
      <w:tr>
        <w:trPr>
          <w:trHeight w:val="208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316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number of pupils in your Organisation and their funding arrangements in the current legal year and the two previous legal yea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198"/>
              <w:gridCol w:w="2170"/>
              <w:gridCol w:w="996"/>
              <w:gridCol w:w="1804"/>
            </w:tblGrid>
            <w:tr>
              <w:trPr>
                <w:trHeight w:val="273" w:hRule="atLeast"/>
              </w:trPr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n-practising pupillages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tising pupillages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rrent year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st year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 before last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ovide details of the procedure by which these pupils were recruited. </w:t>
            </w:r>
          </w:p>
          <w:tbl>
            <w:tblPr>
              <w:tblW w:w="8505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851"/>
            </w:tblGrid>
            <w:tr>
              <w:trPr/>
              <w:tc>
                <w:tcPr>
                  <w:tcW w:w="7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/ N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re all pupillage vacancies advertised and recruited in a manner compliant with the Authorisation Framework and the Bar Qualification Manual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Eg in accordance with the mandatory recruitment timetabl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re all pupils recruited in accordance with your pupillage policy documen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es your pupillage policy document comply in all respects with the relevant requirements of the Equality and Diversity Rules in the BSB Handbook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have answered ‘No’ to any of the questions above, please provide an explanation for your respons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your Organisation made any previous applications for a waiver of the funding and/or advertising and recruitment requirements for pupillages?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6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answered ‘Yes’, please give details of all previous waiver application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560" w:footer="86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 – PUPILLAGE FUNDING REQUIREMENTS WAIVER</w:t>
            </w:r>
          </w:p>
        </w:tc>
      </w:tr>
      <w:tr>
        <w:trPr>
          <w:trHeight w:val="21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pupillage place(s) for which a funding waiver is s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5115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(s) of prospective pupil(s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riod(s) of pupilla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non-practising/practising/both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pupillage(s) in month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grounds for seeking a waiver of the funding requirements for pupillages (continue on a separate sheet, if necessar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20" w:h="16838"/>
          <w:pgMar w:left="1440" w:right="1440" w:gutter="0" w:header="0" w:top="1440" w:footer="865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5" w:leader="none"/>
          <w:tab w:val="center" w:pos="4630" w:leader="none"/>
        </w:tabs>
        <w:rPr/>
      </w:pPr>
      <w:r>
        <w:rPr/>
        <w:tab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 – PUPILLAGE ADVERTISING AND RECRUITMENT REQUIREMENTS WAIVER</w:t>
            </w:r>
          </w:p>
        </w:tc>
      </w:tr>
      <w:tr>
        <w:trPr>
          <w:trHeight w:val="21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pupillage place(s) for which an advertising and recruitment waiver is s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5115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(s) of prospective pupil(s) (where known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riod(s) of pupilla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non-practising/practising/both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pupillage(s) in month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grounds for seeking a waiver of the advertising and recruitment requirements for pupillages (continue on a separate sheet, if necessar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340" w:right="1320" w:gutter="0" w:header="0" w:top="1560" w:footer="86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630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BY PRIMARY CONTAC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nfirm that the information provided in support of this application is complete and accura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e encourage applications to be submitted via email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uthorisations@barstandardsboard.org.uk</w:t>
        </w:r>
      </w:hyperlink>
      <w:r>
        <w:rPr>
          <w:rFonts w:cs="Arial" w:ascii="Arial" w:hAnsi="Arial"/>
          <w:sz w:val="22"/>
          <w:szCs w:val="22"/>
        </w:rPr>
        <w:t xml:space="preserve">, where possi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s should be signed by hand, rather than with typed signatures, so it may be necessary to print and sign a hard copy of the form and scan that in for submission via e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ils of acceptable payment methods for the application fee may be found in the application guidelines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RETURN THE COMPLETED APPLICATION FORM WITH ACCOMPANYING DOCUMENTATION AND CONFIRMATION OF PAYMENT OF THE APPLICATION FEE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e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our websit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for up-to-date fees informatio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he fee is non-refundab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20" w:h="16838"/>
      <w:pgMar w:left="1340" w:right="1320" w:gutter="0" w:header="0" w:top="1560" w:footer="86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7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233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3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authorisations@barstandardsboard.org.uk" TargetMode="External"/><Relationship Id="rId8" Type="http://schemas.openxmlformats.org/officeDocument/2006/relationships/hyperlink" Target="mailto:authorisations@barstandardsboard.org.uk" TargetMode="External"/><Relationship Id="rId9" Type="http://schemas.openxmlformats.org/officeDocument/2006/relationships/hyperlink" Target="https://www.barstandardsboard.org.uk/training-qualification/barrister-training-waivers-and-exemptions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Jane Creaton</dc:creator>
  <dc:description/>
  <cp:keywords/>
  <dc:language>en-US</dc:language>
  <cp:lastModifiedBy>Sophie Maddison</cp:lastModifiedBy>
  <cp:lastPrinted>2008-04-10T17:59:00Z</cp:lastPrinted>
  <dcterms:modified xsi:type="dcterms:W3CDTF">2025-03-05T15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20-11-02T09:32:43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78172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0-11-02T09:33:09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F&amp;A Waiver Form and Guidelines 2020 - DRAFT</vt:lpwstr>
  </property>
  <property fmtid="{D5CDD505-2E9C-101B-9397-08002B2CF9AE}" pid="15" name="Objective-Path">
    <vt:lpwstr>Bar Council Global Folder:Regulation (BSB):Authorisation:Qualifications/Authorisations:Forms &amp; Guidelines:Current:Drafts:PF&amp;A Waiver Form and Guidelines 2020 - DRAFT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Pupillage Funding and Advertising &amp; Recruitment Waiver Application Form 2020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Copied from document A781371.2</vt:lpwstr>
  </property>
  <property fmtid="{D5CDD505-2E9C-101B-9397-08002B2CF9AE}" pid="20" name="Objective-VersionNumber">
    <vt:r8>1</vt:r8>
  </property>
</Properties>
</file>